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0" w:leader="none"/>
          <w:tab w:val="center" w:pos="5034" w:leader="none"/>
          <w:tab w:val="left" w:pos="6525" w:leader="none"/>
          <w:tab w:val="left" w:pos="8715" w:leader="none"/>
        </w:tabs>
        <w:spacing w:before="0" w:after="200"/>
        <w:rPr/>
      </w:pPr>
      <w:r>
        <w:rPr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018540</wp:posOffset>
                </wp:positionV>
                <wp:extent cx="1249680" cy="782320"/>
                <wp:effectExtent l="15240" t="14605" r="14605" b="417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560" cy="782280"/>
                        </a:xfrm>
                        <a:prstGeom prst="wedgeRoundRectCallout">
                          <a:avLst>
                            <a:gd name="adj1" fmla="val 16361"/>
                            <a:gd name="adj2" fmla="val 98453"/>
                            <a:gd name="adj3" fmla="val 1666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1F497D"/>
                                <w:lang w:val="el-GR" w:eastAsia="en-US" w:bidi="ar-SA"/>
                              </w:rPr>
                              <w:t xml:space="preserve">Πάντα πλένε τα χέρια σου μετά από το χειρισμό ωμών τροφίμω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1764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be5f1" stroked="t" o:allowincell="f" style="position:absolute;margin-left:2.8pt;margin-top:80.2pt;width:98.35pt;height:61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1F497D"/>
                          <w:lang w:val="el-GR" w:eastAsia="en-US" w:bidi="ar-SA"/>
                        </w:rPr>
                        <w:t xml:space="preserve">Πάντα πλένε τα χέρια σου μετά από το χειρισμό ωμών τροφίμων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0</wp:posOffset>
                </wp:positionV>
                <wp:extent cx="4563110" cy="181419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814040"/>
                        </a:xfrm>
                        <a:prstGeom prst="roundRect">
                          <a:avLst>
                            <a:gd name="adj" fmla="val 609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φού ετοίμασα το σάντουιτς είδα τα βακτήρι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το ψωμί του σάντουϊτ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το κοτόπουλ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Στο χώρο προετοιμασία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τα χέρια μ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" w:ascii="Arial" w:hAnsi="Arial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Σε άλλα μέρ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4pt;width:359.25pt;height:1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φού ετοίμασα το σάντουιτς είδα τα βακτήρι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το ψωμί του σάντουϊτ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το κοτόπουλο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Στο χώρο προετοιμασία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τα χέρια μ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" w:ascii="Arial" w:hAnsi="Arial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Σε άλλα μέρη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855470</wp:posOffset>
            </wp:positionV>
            <wp:extent cx="1677670" cy="1673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76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6856095</wp:posOffset>
                </wp:positionV>
                <wp:extent cx="6356350" cy="2372995"/>
                <wp:effectExtent l="19050" t="20320" r="19685" b="215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373120"/>
                        </a:xfrm>
                        <a:prstGeom prst="roundRect">
                          <a:avLst>
                            <a:gd name="adj" fmla="val 9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FF7E0C"/>
                                <w:lang w:val="el-GR" w:bidi="ar-SA"/>
                              </w:rPr>
                              <w:t xml:space="preserve">ΤΑ ΣΥΜΠΕΡΑΣΜΑΤΑ ΜΟ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άν δεν πλένουμε τα χέρια μας όταν πιάνουμε ωμό κοτόπουλο τι θα μπορούσε να συμβεί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Πως μπορούμε να σταματήσουμε τη μετάδοση των μικροβίων σε άλλα μέρη από το ωμό κοτόπουλο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firstLine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2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3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Εάν κάποιος έτρωγε το σάντουιτς που είχε μικρόβια πάνω του, τι θα μπορούσε να συμβεί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pt;margin-top:539.85pt;width:500.45pt;height:18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FF7E0C"/>
                          <w:lang w:val="el-GR" w:bidi="ar-SA"/>
                        </w:rPr>
                        <w:t xml:space="preserve">ΤΑ ΣΥΜΠΕΡΑΣΜΑΤΑ ΜΟ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άν δεν πλένουμε τα χέρια μας όταν πιάνουμε ωμό κοτόπουλο τι θα μπορούσε να συμβεί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36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Πως μπορούμε να σταματήσουμε τη μετάδοση των μικροβίων σε άλλα μέρη από το ωμό κοτόπουλο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firstLine="36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28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3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Εάν κάποιος έτρωγε το σάντουιτς που είχε μικρόβια πάνω του, τι θα μπορούσε να συμβεί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firstLine="3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0</wp:posOffset>
            </wp:positionH>
            <wp:positionV relativeFrom="paragraph">
              <wp:posOffset>-241935</wp:posOffset>
            </wp:positionV>
            <wp:extent cx="852805" cy="120904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57.45pt;margin-top:43.05pt;width:135.4pt;height:15.55pt;mso-wrap-style:none;v-text-anchor:middle" type="_x0000_t136">
            <v:path textpathok="t"/>
            <v:textpath on="t" fitshape="t" string="ΟΙ ΠΑΡΑΤΗΡΗΣΕΙΣ ΜΟΥ" style="font-family:&quot;Arial Unicode MS&quot;;font-size:20pt"/>
            <v:fill o:detectmouseclick="t" type="solid" color2="#e0b682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5585</wp:posOffset>
            </wp:positionH>
            <wp:positionV relativeFrom="paragraph">
              <wp:posOffset>1208405</wp:posOffset>
            </wp:positionV>
            <wp:extent cx="2490470" cy="1193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42" t="54154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38730</wp:posOffset>
                </wp:positionV>
                <wp:extent cx="4563110" cy="4124960"/>
                <wp:effectExtent l="19685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4124880"/>
                        </a:xfrm>
                        <a:prstGeom prst="roundRect">
                          <a:avLst>
                            <a:gd name="adj" fmla="val 367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99.9pt;width:359.25pt;height:3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3507740</wp:posOffset>
                </wp:positionV>
                <wp:extent cx="1870075" cy="283400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2833920"/>
                        </a:xfrm>
                        <a:custGeom>
                          <a:avLst/>
                          <a:gdLst>
                            <a:gd name="textAreaLeft" fmla="*/ 31680 w 1060200"/>
                            <a:gd name="textAreaRight" fmla="*/ 1028520 w 1060200"/>
                            <a:gd name="textAreaTop" fmla="*/ 31680 h 1606680"/>
                            <a:gd name="textAreaBottom" fmla="*/ 1575000 h 1606680"/>
                          </a:gdLst>
                          <a:ahLst/>
                          <a:rect l="textAreaLeft" t="textAreaTop" r="textAreaRight" b="textAreaBottom"/>
                          <a:pathLst>
                            <a:path w="21600" h="32730">
                              <a:moveTo>
                                <a:pt x="2210" y="0"/>
                              </a:moveTo>
                              <a:arcTo wR="2210" hR="2210" stAng="16200000" swAng="-5400000"/>
                              <a:lnTo>
                                <a:pt x="0" y="30520"/>
                              </a:lnTo>
                              <a:arcTo wR="2210" hR="2210" stAng="10800000" swAng="-5400000"/>
                              <a:lnTo>
                                <a:pt x="19390" y="32730"/>
                              </a:lnTo>
                              <a:arcTo wR="2210" hR="2210" stAng="5400000" swAng="-5400000"/>
                              <a:lnTo>
                                <a:pt x="21600" y="2210"/>
                              </a:lnTo>
                              <a:arcTo wR="2210" hR="221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right="-9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Calibri" w:cs="Arial"/>
                                <w:color w:val="000099"/>
                                <w:lang w:val="el-GR" w:bidi="ar-SA"/>
                              </w:rPr>
                              <w:t xml:space="preserve">ΤΙ ΣΥΜΒΑΙΝΕΙ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142" w:right="-9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Arial" w:hAnsi="Arial" w:eastAsia="Calibri" w:cs="Arial"/>
                                <w:color w:val="000099"/>
                                <w:lang w:val="el-GR" w:bidi="ar-SA"/>
                              </w:rPr>
                              <w:t xml:space="preserve">ΣΤΗΝ ΚΟΥΖΙΝΑ ΣΟΥ;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2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2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Φαντάσου ότι όλα τα βακτήρια στα χέρια σου είναι βαμμένα μπλε και ότι αφήνεις μπλε σημάδια κάθε φορά που αγγίζεις κάτι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  <w:tab w:val="left" w:pos="252" w:leader="none"/>
                                <w:tab w:val="left" w:pos="756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left="148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το πλαίσιο που δίνεται φτιάξε ένα σκίτσο της κουζίνας σου. Φτιάξε ένα μπλε σημάδι σε οτιδήποτε θα άγγιζες για να φτιάξεις ένα σάντουιτς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7.2pt;margin-top:276.2pt;width:147.2pt;height:223.1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right="-99" w:hanging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Calibri" w:cs="Arial"/>
                          <w:color w:val="000099"/>
                          <w:lang w:val="el-GR" w:bidi="ar-SA"/>
                        </w:rPr>
                        <w:t xml:space="preserve">ΤΙ ΣΥΜΒΑΙΝΕΙ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142" w:right="-99" w:hanging="0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Arial" w:hAnsi="Arial" w:eastAsia="Calibri" w:cs="Arial"/>
                          <w:color w:val="000099"/>
                          <w:lang w:val="el-GR" w:bidi="ar-SA"/>
                        </w:rPr>
                        <w:t xml:space="preserve">ΣΤΗΝ ΚΟΥΖΙΝΑ ΣΟΥ; 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24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hanging="22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Φαντάσου ότι όλα τα βακτήρια στα χέρια σου είναι βαμμένα μπλε και ότι αφήνεις μπλε σημάδια κάθε φορά που αγγίζεις κάτι.</w:t>
                      </w:r>
                    </w:p>
                    <w:p>
                      <w:pPr>
                        <w:tabs>
                          <w:tab w:val="left" w:pos="142" w:leader="none"/>
                          <w:tab w:val="left" w:pos="252" w:leader="none"/>
                          <w:tab w:val="left" w:pos="756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left="148" w:hanging="22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το πλαίσιο που δίνεται φτιάξε ένα σκίτσο της κουζίνας σου. Φτιάξε ένα μπλε σημάδι σε οτιδήποτε θα άγγιζες για να φτιάξεις ένα σάντουιτς.</w:t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06375</wp:posOffset>
                </wp:positionH>
                <wp:positionV relativeFrom="margin">
                  <wp:posOffset>9164955</wp:posOffset>
                </wp:positionV>
                <wp:extent cx="513080" cy="511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ΤΡΟΦ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5pt;margin-top:721.65pt;width:40.4pt;height:40.3pt" coordorigin="-325,14433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325;top:14433;width:807;height:805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-111;top:14835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-73;top:14655;width:303;height:162;mso-wrap-style:none;v-text-anchor:middle;mso-position-horizontal-relative:margin;mso-position-vertical-relative:margin" type="_x0000_t136">
                  <v:path textpathok="t"/>
                  <v:textpath on="t" fitshape="t" string="ΤΡΟΦ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1f497d" stroked="t" o:allowincell="f" style="position:absolute;margin-left:94pt;margin-top:-9.6pt;width:55.25pt;height:18.65pt;mso-wrap-style:none;v-text-anchor:middle;rotation:349" type="_x0000_t136">
            <v:path textpathok="t"/>
            <v:textpath on="t" fitshape="t" string="Πόσο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157.25pt;margin-top:-12.45pt;width:91.3pt;height:27.9pt;mso-wrap-style:none;v-text-anchor:middle" type="_x0000_t136">
            <v:path textpathok="t"/>
            <v:textpath on="t" fitshape="t" string="καθαρό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254.8pt;margin-top:-15.25pt;width:45.9pt;height:14.3pt;mso-wrap-style:none;v-text-anchor:middle" type="_x0000_t136">
            <v:path textpathok="t"/>
            <v:textpath on="t" fitshape="t" string="ήταν 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308pt;margin-top:-20.85pt;width:83.85pt;height:25.45pt;mso-wrap-style:none;v-text-anchor:middle" type="_x0000_t136">
            <v:path textpathok="t"/>
            <v:textpath on="t" fitshape="t" string="το σάντουϊτς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400.35pt;margin-top:-16.8pt;width:82.55pt;height:24.65pt;mso-wrap-style:none;v-text-anchor:middle;rotation:5" type="_x0000_t136">
            <v:path textpathok="t"/>
            <v:textpath on="t" fitshape="t" string="σου;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posOffset>10130155</wp:posOffset>
                </wp:positionV>
                <wp:extent cx="25209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6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919" w:right="919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erlin Sans FB Dem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lang w:val="el-GR"/>
    </w:rPr>
  </w:style>
  <w:style w:type="character" w:styleId="WW8Num2z0">
    <w:name w:val="WW8Num2z0"/>
    <w:qFormat/>
    <w:rPr>
      <w:rFonts w:ascii="Wingdings" w:hAnsi="Wingdings" w:eastAsia="Calibri" w:cs="Aria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>
      <w:rFonts w:ascii="Wingdings" w:hAnsi="Wingdings" w:eastAsia="Calibri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TitlesChar">
    <w:name w:val="Titles Char"/>
    <w:basedOn w:val="DefaultParagraphFont"/>
    <w:qFormat/>
    <w:rPr>
      <w:rFonts w:ascii="Berlin Sans FB Demi" w:hAnsi="Berlin Sans FB Demi" w:eastAsia="Times New Roman" w:cs="Times New Roman"/>
      <w:b/>
      <w:color w:val="EC1559"/>
      <w:sz w:val="28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qFormat/>
    <w:pPr>
      <w:spacing w:lineRule="auto" w:line="240" w:before="0" w:after="0"/>
      <w:jc w:val="center"/>
    </w:pPr>
    <w:rPr>
      <w:rFonts w:ascii="Berlin Sans FB Demi" w:hAnsi="Berlin Sans FB Demi" w:eastAsia="Times New Roman" w:cs="Times New Roman"/>
      <w:b/>
      <w:color w:val="EC1559"/>
      <w:sz w:val="28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5:00Z</dcterms:created>
  <dc:creator>Sandy</dc:creator>
  <dc:description/>
  <cp:keywords/>
  <dc:language>en-US</dc:language>
  <cp:lastModifiedBy>John</cp:lastModifiedBy>
  <cp:lastPrinted>2009-08-28T17:10:00Z</cp:lastPrinted>
  <dcterms:modified xsi:type="dcterms:W3CDTF">2009-11-10T13:38:00Z</dcterms:modified>
  <cp:revision>13</cp:revision>
  <dc:subject/>
  <dc:title/>
</cp:coreProperties>
</file>